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426" w:type="dxa"/>
        <w:tblLayout w:type="fixed"/>
        <w:tblCellMar>
          <w:top w:w="0" w:type="dxa"/>
          <w:left w:w="108" w:type="dxa"/>
          <w:bottom w:w="0" w:type="dxa"/>
          <w:right w:w="108" w:type="dxa"/>
        </w:tblCellMar>
      </w:tblPr>
      <w:tblGrid>
        <w:gridCol w:w="4112"/>
        <w:gridCol w:w="5704"/>
      </w:tblGrid>
      <w:tr>
        <w:trPr>
          <w:trHeight w:val="1440" w:hRule="atLeast"/>
        </w:trPr>
        <w:tc>
          <w:tcPr>
            <w:tcW w:w="4112" w:type="dxa"/>
            <w:tcBorders/>
          </w:tcPr>
          <w:p>
            <w:pPr>
              <w:pStyle w:val="Normal"/>
              <w:spacing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ỦY BAN NHÂN DÂN</w:t>
            </w:r>
          </w:p>
          <w:p>
            <w:pPr>
              <w:pStyle w:val="Normal"/>
              <w:spacing w:before="0" w:after="0"/>
              <w:jc w:val="center"/>
              <w:rPr>
                <w:rFonts w:ascii="Times New Roman" w:hAnsi="Times New Roman" w:eastAsia="Times New Roman" w:cs="Times New Roman"/>
                <w:b/>
                <w:b/>
                <w:sz w:val="26"/>
                <w:szCs w:val="28"/>
              </w:rPr>
            </w:pPr>
            <w:r>
              <mc:AlternateContent>
                <mc:Choice Requires="wps">
                  <w:drawing>
                    <wp:anchor behindDoc="0" distT="0" distB="0" distL="114935" distR="114935" simplePos="0" locked="0" layoutInCell="1" allowOverlap="1" relativeHeight="4">
                      <wp:simplePos x="0" y="0"/>
                      <wp:positionH relativeFrom="column">
                        <wp:posOffset>862330</wp:posOffset>
                      </wp:positionH>
                      <wp:positionV relativeFrom="paragraph">
                        <wp:posOffset>197485</wp:posOffset>
                      </wp:positionV>
                      <wp:extent cx="743585" cy="0"/>
                      <wp:effectExtent l="0" t="3175" r="0" b="3175"/>
                      <wp:wrapNone/>
                      <wp:docPr id="1" name="Straight Connector 24"/>
                      <a:graphic xmlns:a="http://schemas.openxmlformats.org/drawingml/2006/main">
                        <a:graphicData uri="http://schemas.microsoft.com/office/word/2010/wordprocessingShape">
                          <wps:wsp>
                            <wps:cNvSpPr/>
                            <wps:spPr>
                              <a:xfrm>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15.55pt" to="126.4pt,15.55pt" ID="Straight Connector 24"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6"/>
                <w:szCs w:val="28"/>
              </w:rPr>
              <w:t>XÃ BA TÔ</w:t>
            </w:r>
          </w:p>
          <w:p>
            <w:pPr>
              <w:pStyle w:val="Normal"/>
              <w:spacing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before="0" w:after="0"/>
              <w:jc w:val="center"/>
              <w:rPr>
                <w:rFonts w:ascii="Times New Roman" w:hAnsi="Times New Roman" w:eastAsia="Times New Roman" w:cs="Times New Roman"/>
                <w:b/>
                <w:b/>
                <w:sz w:val="26"/>
                <w:szCs w:val="28"/>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KH-UBND</w:t>
            </w:r>
          </w:p>
        </w:tc>
        <w:tc>
          <w:tcPr>
            <w:tcW w:w="5704" w:type="dxa"/>
            <w:tcBorders/>
          </w:tcPr>
          <w:p>
            <w:pPr>
              <w:pStyle w:val="Normal"/>
              <w:spacing w:before="0" w:after="0"/>
              <w:ind w:right="-107" w:hanging="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ỘNG HÒA XÃ HỘI CHỦ NGHĨA VIỆT NAM</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before="0" w:after="0"/>
              <w:jc w:val="center"/>
              <w:rPr>
                <w:rFonts w:ascii="Times New Roman" w:hAnsi="Times New Roman" w:eastAsia="Times New Roman" w:cs="Times New Roman"/>
                <w:b/>
                <w:b/>
                <w:i/>
                <w:i/>
                <w:sz w:val="2"/>
                <w:szCs w:val="28"/>
                <w:lang w:val="en-US" w:eastAsia="en-US"/>
              </w:rPr>
            </w:pPr>
            <w:r>
              <w:rPr>
                <w:rFonts w:eastAsia="Times New Roman" w:cs="Times New Roman" w:ascii="Times New Roman" w:hAnsi="Times New Roman"/>
                <w:b/>
                <w:i/>
                <w:sz w:val="2"/>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14605</wp:posOffset>
                      </wp:positionV>
                      <wp:extent cx="2171700" cy="0"/>
                      <wp:effectExtent l="0" t="5080" r="0" b="5080"/>
                      <wp:wrapNone/>
                      <wp:docPr id="2" name="Straight Connector 1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15pt" to="223.15pt,1.15pt" ID="Straight Connector 19"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p>
            <w:pPr>
              <w:pStyle w:val="Normal"/>
              <w:tabs>
                <w:tab w:val="clear" w:pos="720"/>
                <w:tab w:val="left" w:pos="5314" w:leader="none"/>
              </w:tabs>
              <w:spacing w:before="0" w:after="0"/>
              <w:ind w:right="141" w:hanging="0"/>
              <w:jc w:val="center"/>
              <w:rPr/>
            </w:pPr>
            <w:r>
              <w:rPr>
                <w:rFonts w:eastAsia="Times New Roman" w:cs="Times New Roman" w:ascii="Times New Roman" w:hAnsi="Times New Roman"/>
                <w:i/>
                <w:sz w:val="28"/>
                <w:szCs w:val="28"/>
              </w:rPr>
              <w:t xml:space="preserve">Ba Tô, ngày    </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tháng 4 năm 202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òng cháy, chữa cháy và cứu nạn, cứu hộ năm 2025</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5315</wp:posOffset>
                </wp:positionH>
                <wp:positionV relativeFrom="paragraph">
                  <wp:posOffset>64770</wp:posOffset>
                </wp:positionV>
                <wp:extent cx="2171700" cy="0"/>
                <wp:effectExtent l="0" t="5080" r="0" b="5080"/>
                <wp:wrapNone/>
                <wp:docPr id="3"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5.1pt" to="319.4pt,5.1pt" ID="Straight Connector 1"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Chương trình công tác phòng cháy, chữa cháy và cứu nạn, cứu hộ tại địa phương, UBND xã Ba Tô xây dựng kế hoạch phòng cháy, chữa cháy và cứu nạn, cứu hộ (PCCC và CNCH) năm 2025 tại cơ quan, đơn vị và địa phương với những nội dung cụ thể như sau: </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b/>
          <w:sz w:val="28"/>
          <w:szCs w:val="28"/>
        </w:rPr>
        <w:t xml:space="preserve">I. MỤC ĐÍCH, YÊU CẦU </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iếp tục phổ biến, tuyên truyền những nội dung của pháp luật và các văn bản chỉ đạo, hướng dẫn liên quan đến công tác PCCC và CNCH cho cán bộ, công chức, nhân viên, học sinh trong cơ quan, đơn vị, trường học và Nhân dân trên địa bàn xã nhằm nâng cao nhận thức về công tác PCCC và CNCH.</w:t>
      </w:r>
    </w:p>
    <w:p>
      <w:pPr>
        <w:pStyle w:val="Normal"/>
        <w:spacing w:lineRule="auto" w:line="240" w:before="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Chủ động nắm tình hình, sắp xếp hồ sơ, tài sản gọn gàng, ngăn nắp, hợp lý và có biện pháp, giải pháp PCCC và CNCH tại cơ quan, đơn vị, trường học và địa bàn xã Ba Tô trên cơ sở phòng ngừa là chính. Đồng thời, xây dựng phương án cụ thể để đối phó với các tình huống cháy, nổ có thể xảy ra. Khi xảy ra cháy, nổ phải nhanh chóng, kịp thời chữa cháy và cứu nạn, cứu hộ, hạn chế đến mức thấp nhất thiệt hại về tài sản và con người. </w:t>
      </w:r>
    </w:p>
    <w:p>
      <w:pPr>
        <w:pStyle w:val="Normal"/>
        <w:spacing w:lineRule="auto" w:line="240"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 NỘI DUNG THỰC HIỆN </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Kiện toàn Ban Chỉ đạo PCCC và CNCH của UBND xã, Đội PCCC và CNCH của các cơ quan, trường học trên địa bàn. </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Khai thác sử dụng và vận dụng linh hoạt các hình thức, đổi mới phương pháp phổ biến, giáo dục pháp luật bảo đảm tính phù hợp, hiệu quả trong lĩnh vực PCCC và CNCH, các quy định có liên quan để nâng cao nhận thức và chấp hành đúng quy định về PCCC và CNCH đến cán bộ, công chức, giáo viên, nhân viên, Nhân dân. </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Tập trung tuyên truyền, phổ biến các quy định về PCCC và CNCH bằng nhiều hình thức, biện pháp khác nhau như: Hướng dẫn và biên soạn tài liệu, bài viết về PCCC và CNCH để phát trên hệ thống Đài truyền thanh xã, lồng ghép việc tuyên truyền, phổ biến trong các hội nghị tập huấn bồi dưỡng nghiệp vụ, các cuộc thi, hội thi tìm hiểu pháp luật. </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Các cơ quan, đơn vị, trường học và các thôn trên địa bàn xã thường xuyên kiểm tra, nhắc nhở yêu cầu cán bộ, công chức, giáo viên, nhân viên, Nhân dân thực hiện các nội dung sau: </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ại cơ quan, trường học: sắp xếp hồ sơ ngăn nắp, gọn gàng có tính khoa học; các hồ sơ lưu trữ phải được đưa vào kho lưu trữ; hết giờ làm việc phải tắt tất cả các thiết bị sử dụng điện của từng bộ phận. </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ại các thôn: Thường xuyên kiểm tra việc thực hiện công tác PCCC và CNCH trên địa bàn, nhắc nhở Nhân dân nghiêm túc thực hiện các biện pháp PCCC vào mùa khô; khi có thông báo về mưa bão, hạn hán hay sạt lở đất yêu cầu người dân nghiêm túc thực hiện công tác cứu hộ, cứu nạn, sơ tán, di dời ra địa điểm an toàn hạn chế thấp nhất thiệt hại về người và của. </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Cử lực lượng tham gia các lớp huấn luyện, bồi dưỡng nghiệp vụ PCCC và CNCH khi được triệu tập, bảo đảm tham gia cứu chữa kịp thời, hiệu quả. </w:t>
      </w:r>
    </w:p>
    <w:p>
      <w:pPr>
        <w:pStyle w:val="Normal"/>
        <w:spacing w:lineRule="auto" w:line="240"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I. TỔ CHỨC THỰC HIỆN </w:t>
      </w:r>
    </w:p>
    <w:p>
      <w:pPr>
        <w:pStyle w:val="Normal"/>
        <w:spacing w:lineRule="auto" w:line="240"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Công chức Văn phòng – Thống kê xã </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 xml:space="preserve">- Sao gửi Kế hoạch này cho cán bộ, công chức, nhân viên trong cơ quan; các bộ phận có liên quan thực hiện và chuẩn bị các điều kiện vật chất, phương án, kinh phí phục vụ cho công tác phòng cháy, chữa cháy và cứu nạn, cứu hộ trên địa bàn xã. </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Định kỳ 06 tháng, 01 năm phối hợp với Công an xã báo cáo kết quả thực hiện cho cơ quan chuyên môn theo quy định. </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 xml:space="preserve">- Kiểm tra đánh giá việc chấp hành của cán bộ, công chức, nhân viên, Nhân dân trong xã về công tác phòng cháy, chữa cháy tại cơ quan, các thôn. </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 Công chức Tư pháp - Hộ tịch xã:</w:t>
      </w:r>
      <w:r>
        <w:rPr>
          <w:rFonts w:cs="Times New Roman" w:ascii="Times New Roman" w:hAnsi="Times New Roman"/>
          <w:sz w:val="28"/>
          <w:szCs w:val="28"/>
        </w:rPr>
        <w:t xml:space="preserve"> Tham mưu tuyên truyền, phổ biến Luật  phòng cháy, chữa cháy đến cán bộ, công chức, nhân viên, Nhân dân trong xã. </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b/>
          <w:sz w:val="28"/>
          <w:szCs w:val="28"/>
        </w:rPr>
        <w:t>3. Công chức VH - XH xã phụ trách VHTT:</w:t>
      </w:r>
      <w:r>
        <w:rPr>
          <w:rFonts w:cs="Times New Roman" w:ascii="Times New Roman" w:hAnsi="Times New Roman"/>
          <w:sz w:val="28"/>
          <w:szCs w:val="28"/>
        </w:rPr>
        <w:t xml:space="preserve"> Tham mưu, biên soạn tài liệu, bài viết về PCCC và CNCH đăng trên Trang TTĐT xã. </w:t>
      </w:r>
    </w:p>
    <w:p>
      <w:pPr>
        <w:pStyle w:val="Normal"/>
        <w:spacing w:lineRule="auto" w:line="240" w:before="0" w:after="60"/>
        <w:ind w:firstLine="720"/>
        <w:jc w:val="both"/>
        <w:rPr/>
      </w:pPr>
      <w:r>
        <w:rPr>
          <w:rFonts w:cs="Times New Roman" w:ascii="Times New Roman" w:hAnsi="Times New Roman"/>
          <w:b/>
          <w:sz w:val="28"/>
          <w:szCs w:val="28"/>
        </w:rPr>
        <w:t xml:space="preserve">4. Các trường học: </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Kiện toàn Đội PCCC và CNCH của đơn vị do Hiệu trưởng nhà trường làm Đội trưởng; thành phần là các cán bộ quản lý, giáo viên, nhân viên. Xây dựng kế hoạch hằng năm để triển khai thực hiện các quy định về bồi dưỡng, thực hành giáo dục kiến thức, kỹ năng về PCCC và CNCH cho học sinh theo nội dung hướng dẫn của Bộ Giáo dục và Đào tạo; nâng cao hiệu lực, hiệu quả công tác quản lý nhà nước về PCCC và CNCH; hạn chế đến mức thấp nhất số vụ cháy, nổ cũng như thiệt hại do cháy, nổ gây ra. </w:t>
      </w:r>
    </w:p>
    <w:p>
      <w:pPr>
        <w:pStyle w:val="Normal"/>
        <w:spacing w:lineRule="auto" w:line="240"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5. Công an xã:</w:t>
      </w:r>
    </w:p>
    <w:p>
      <w:pPr>
        <w:pStyle w:val="Normal"/>
        <w:spacing w:lineRule="auto" w:line="240" w:before="0" w:after="60"/>
        <w:ind w:firstLine="720"/>
        <w:jc w:val="both"/>
        <w:rPr/>
      </w:pPr>
      <w:r>
        <w:rPr>
          <w:rFonts w:cs="Times New Roman" w:ascii="Times New Roman" w:hAnsi="Times New Roman"/>
          <w:sz w:val="28"/>
          <w:szCs w:val="28"/>
        </w:rPr>
        <w:t xml:space="preserve">- Tham mưu UBND, Ban Chỉ đạo PCCC và CNCH </w:t>
      </w:r>
      <w:r>
        <w:rPr>
          <w:rFonts w:cs="Times New Roman" w:ascii="Times New Roman" w:hAnsi="Times New Roman"/>
          <w:sz w:val="28"/>
          <w:szCs w:val="28"/>
          <w:lang w:val="en-AU"/>
        </w:rPr>
        <w:t>xã</w:t>
      </w:r>
      <w:r>
        <w:rPr>
          <w:rFonts w:cs="Times New Roman" w:ascii="Times New Roman" w:hAnsi="Times New Roman"/>
          <w:sz w:val="28"/>
          <w:szCs w:val="28"/>
        </w:rPr>
        <w:t xml:space="preserve"> chỉ đạo thực hiện công tác PCCC và CNCH; quan tâm đầu tư trang bị phương tiện, thiết bị PCCC; hỗ trợ kinh phí, củng cố, duy trì hoạt động hiệu quả của lực lượng dân phòng trong hoạt động PCCC; đẩy mạnh công tác xã h</w:t>
      </w:r>
      <w:r>
        <w:rPr>
          <w:rFonts w:cs="Times New Roman" w:ascii="Times New Roman" w:hAnsi="Times New Roman"/>
          <w:sz w:val="28"/>
          <w:szCs w:val="28"/>
          <w:lang w:val="en-AU"/>
        </w:rPr>
        <w:t>ội</w:t>
      </w:r>
      <w:r>
        <w:rPr>
          <w:rFonts w:cs="Times New Roman" w:ascii="Times New Roman" w:hAnsi="Times New Roman"/>
          <w:sz w:val="28"/>
          <w:szCs w:val="28"/>
        </w:rPr>
        <w:t xml:space="preserve"> hóa trong hoạt động PCCC và CNCH phù hợp với đặc điểm tình hình của địa bàn và quy định của pháp luật; tăng cường nguồn lực cải thiện điều kiện giao thông, nguồn nước phục vụ chữa cháy... bảo đảm yêu cầu công tác PCCC tại cơ sở theo phương châm “bốn tại chỗ”. Kiến nghị các cơ quan có thẩm quyền chỉ đạo khắc phục những tồn tại, sơ hở trong công tác quản lý nhà nước trên lĩnh vực PCCC; tuyên truyền, hướng dẫn, giáo dục pháp luật, kiến thức về PCCC; xây dựng phong trào toàn dân tham gia PCCC.   </w:t>
      </w:r>
    </w:p>
    <w:p>
      <w:pPr>
        <w:pStyle w:val="Normal"/>
        <w:spacing w:lineRule="auto" w:line="240" w:before="0" w:after="60"/>
        <w:ind w:firstLine="720"/>
        <w:jc w:val="both"/>
        <w:rPr/>
      </w:pPr>
      <w:r>
        <w:rPr>
          <w:rFonts w:cs="Times New Roman" w:ascii="Times New Roman" w:hAnsi="Times New Roman"/>
          <w:sz w:val="28"/>
          <w:szCs w:val="28"/>
        </w:rPr>
        <w:t xml:space="preserve">- Tham mưu Ban Chỉ đạo PCCC và CNCH xã tổ chức hiệu quả các hoạt động Ngày toàn dân PCCC – 04/10 </w:t>
      </w:r>
      <w:r>
        <w:rPr>
          <w:rFonts w:cs="Times New Roman" w:ascii="Times New Roman" w:hAnsi="Times New Roman"/>
          <w:i/>
          <w:sz w:val="28"/>
          <w:szCs w:val="28"/>
        </w:rPr>
        <w:t>(thực hiện trong tháng 8, 9, 10/2025)</w:t>
      </w:r>
      <w:r>
        <w:rPr>
          <w:rFonts w:cs="Times New Roman" w:ascii="Times New Roman" w:hAnsi="Times New Roman"/>
          <w:sz w:val="28"/>
          <w:szCs w:val="28"/>
        </w:rPr>
        <w:t>. Đẩy mạnh tuyên truyền các cơ quan, doanh nghiệp, trường học, cơ sở kinh doanh, khu dân cư, hộ gia đình và người dân thông qua nhiều hình thức, phương pháp, nội dung phong phú, đa dạng, dễ hiểu và phù hợp với đối tượng tuyên truyền; xây dựng, nhân rộng các điển hình tiên tiến, mô hình hiệu quả, cách làm hay trong phong trào toàn dân tham gia PCCC và CNCH; kịp thời động viên, khen thưởng các tập thể, cá nhân có thành tích xuất sắc để thúc đẩy phong trào.</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Kế hoạch phòng cháy, chữa cháy và cứu nạn, cứu hộ năm 2025 của UBND xã Ba Tô, đề nghị các ngành, đoàn thể, cơ quan, trường học và các thôn triển khai thực hiện nghiệm túc./. </w:t>
      </w:r>
    </w:p>
    <w:p>
      <w:pPr>
        <w:pStyle w:val="Normal"/>
        <w:ind w:firstLine="720"/>
        <w:jc w:val="both"/>
        <w:rPr>
          <w:rFonts w:ascii="Times New Roman" w:hAnsi="Times New Roman" w:cs="Times New Roman"/>
          <w:sz w:val="2"/>
          <w:szCs w:val="28"/>
        </w:rPr>
      </w:pPr>
      <w:r>
        <w:rPr>
          <w:rFonts w:cs="Times New Roman" w:ascii="Times New Roman" w:hAnsi="Times New Roman"/>
          <w:sz w:val="2"/>
          <w:szCs w:val="28"/>
        </w:rPr>
      </w:r>
    </w:p>
    <w:tbl>
      <w:tblPr>
        <w:tblW w:w="9395" w:type="dxa"/>
        <w:jc w:val="left"/>
        <w:tblInd w:w="-108" w:type="dxa"/>
        <w:tblLayout w:type="fixed"/>
        <w:tblCellMar>
          <w:top w:w="0" w:type="dxa"/>
          <w:left w:w="108" w:type="dxa"/>
          <w:bottom w:w="0" w:type="dxa"/>
          <w:right w:w="108" w:type="dxa"/>
        </w:tblCellMar>
      </w:tblPr>
      <w:tblGrid>
        <w:gridCol w:w="4248"/>
        <w:gridCol w:w="1134"/>
        <w:gridCol w:w="4013"/>
      </w:tblGrid>
      <w:tr>
        <w:trPr/>
        <w:tc>
          <w:tcPr>
            <w:tcW w:w="4248"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UBND huyện Ba Tơ;</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Thường trực Đảng ủy xã;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Thường trực HĐND xã; </w:t>
            </w:r>
          </w:p>
          <w:p>
            <w:pPr>
              <w:pStyle w:val="Normal"/>
              <w:spacing w:lineRule="auto" w:line="240" w:before="0" w:after="0"/>
              <w:jc w:val="both"/>
              <w:rPr>
                <w:rFonts w:ascii="Times New Roman" w:hAnsi="Times New Roman" w:cs="Times New Roman"/>
              </w:rPr>
            </w:pPr>
            <w:r>
              <w:rPr>
                <w:rFonts w:cs="Times New Roman" w:ascii="Times New Roman" w:hAnsi="Times New Roman"/>
              </w:rPr>
              <w:t>- Chủ tịch, PCT UBND xã;</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Ủy ban MTTQ và các đoàn thể xã; </w:t>
            </w:r>
          </w:p>
          <w:p>
            <w:pPr>
              <w:pStyle w:val="Normal"/>
              <w:spacing w:lineRule="auto" w:line="240" w:before="0" w:after="0"/>
              <w:jc w:val="both"/>
              <w:rPr>
                <w:rFonts w:ascii="Times New Roman" w:hAnsi="Times New Roman" w:cs="Times New Roman"/>
              </w:rPr>
            </w:pPr>
            <w:r>
              <w:rPr>
                <w:rFonts w:cs="Times New Roman" w:ascii="Times New Roman" w:hAnsi="Times New Roman"/>
              </w:rPr>
              <w:t>- Các trường học, Trạm y tế xã;</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ông an xã; </w:t>
            </w:r>
          </w:p>
          <w:p>
            <w:pPr>
              <w:pStyle w:val="Normal"/>
              <w:spacing w:lineRule="auto" w:line="240" w:before="0" w:after="0"/>
              <w:jc w:val="both"/>
              <w:rPr>
                <w:rFonts w:ascii="Times New Roman" w:hAnsi="Times New Roman" w:cs="Times New Roman"/>
              </w:rPr>
            </w:pPr>
            <w:r>
              <w:rPr>
                <w:rFonts w:cs="Times New Roman" w:ascii="Times New Roman" w:hAnsi="Times New Roman"/>
              </w:rPr>
              <w:t>- Trang TTĐT x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P-TK xã, Công an xã.</w:t>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1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52"/>
                <w:szCs w:val="28"/>
              </w:rPr>
            </w:pPr>
            <w:r>
              <w:rPr>
                <w:rFonts w:cs="Times New Roman" w:ascii="Times New Roman" w:hAnsi="Times New Roman"/>
                <w:b/>
                <w:sz w:val="52"/>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Phạm Văn Hiền</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20"/>
        <w:jc w:val="both"/>
        <w:rPr/>
      </w:pPr>
      <w:r>
        <w:rPr>
          <w:rFonts w:eastAsia="Times New Roman" w:cs="Times New Roman" w:ascii="Times New Roman" w:hAnsi="Times New Roman"/>
          <w:sz w:val="28"/>
          <w:szCs w:val="28"/>
        </w:rPr>
        <w:t xml:space="preserve">  </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36:00Z</dcterms:created>
  <dc:creator>admin</dc:creator>
  <dc:description/>
  <cp:keywords/>
  <dc:language>en-US</dc:language>
  <cp:lastModifiedBy>admin</cp:lastModifiedBy>
  <cp:lastPrinted>2025-04-15T14:29:00Z</cp:lastPrinted>
  <dcterms:modified xsi:type="dcterms:W3CDTF">2025-04-22T07:47:00Z</dcterms:modified>
  <cp:revision>5</cp:revision>
  <dc:subject/>
  <dc:title/>
</cp:coreProperties>
</file>